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0225</wp:posOffset>
                </wp:positionH>
                <wp:positionV relativeFrom="paragraph">
                  <wp:posOffset>-833120</wp:posOffset>
                </wp:positionV>
                <wp:extent cx="16744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ฟอร์มเสนอชื่อเครือข่าย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4.75pt;mso-wrap-distance-left:9.05pt;mso-wrap-distance-right:9.05pt;mso-wrap-distance-top:0pt;mso-wrap-distance-bottom:0pt;margin-top:-65.6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ฟอร์มเสนอชื่อเครือข่าย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เครือข่ายพื้นที่สีขาวต้น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้องกันและเฝ้าระวังการทุจริต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รือข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1350</wp:posOffset>
                </wp:positionH>
                <wp:positionV relativeFrom="paragraph">
                  <wp:posOffset>32385</wp:posOffset>
                </wp:positionV>
                <wp:extent cx="180975" cy="1714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2.55pt;width:14.2pt;height:1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เติมข้อมูลในช่องว่าง 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เป็น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ทำงานฯ ได้รับทราบข้อมูลมากที่ส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exact" w:line="3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567" w:hanging="20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40" w:before="0" w:after="0"/>
        <w:ind w:firstLine="567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ช่น เครือข่ายป้องกันการทุจริต นนทบุร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รือข่าย 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คลองเกลือ จังหวัดนนทบุรี  เป็นต้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40" w:before="120" w:after="0"/>
        <w:ind w:left="567" w:hanging="20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พื้นที่ดำเนินงาน เช่น ตำบลคลองเกลื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ร่มโพธิ์ท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Default"/>
        <w:spacing w:lineRule="exact" w:line="340" w:before="120" w:after="0"/>
        <w:ind w:firstLine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340" w:before="120" w:after="0"/>
        <w:ind w:firstLine="567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</w:t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Default"/>
        <w:numPr>
          <w:ilvl w:val="0"/>
          <w:numId w:val="5"/>
        </w:numPr>
        <w:spacing w:lineRule="exact" w:line="340" w:before="120" w:after="0"/>
        <w:ind w:left="567" w:hanging="20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ภูมิศาสตร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ดำเนิ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X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Y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</w:p>
    <w:p>
      <w:pPr>
        <w:pStyle w:val="Default"/>
        <w:numPr>
          <w:ilvl w:val="0"/>
          <w:numId w:val="6"/>
        </w:numPr>
        <w:spacing w:lineRule="exact" w:line="340" w:before="120" w:after="0"/>
        <w:ind w:left="567" w:hanging="207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ประสานงานของเครือข่าย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</w:t>
        <w:tab/>
      </w:r>
    </w:p>
    <w:p>
      <w:pPr>
        <w:pStyle w:val="Normal"/>
        <w:spacing w:lineRule="exact" w:line="340" w:before="120" w:after="0"/>
        <w:ind w:firstLine="567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  <w:tab/>
        <w:tab/>
        <w:t xml:space="preserve">                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exact" w:line="340" w:before="120" w:after="0"/>
        <w:ind w:firstLine="56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Default"/>
        <w:spacing w:lineRule="exact" w:line="340" w:before="120" w:after="0"/>
        <w:ind w:firstLine="56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INE ID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พื้นที่สีขาวต้น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้องกันและเฝ้าระวัง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ข้ารับการคัดเลือก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อข่าย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างวัลประเภทเครือข่ายมาก่อ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คยท่านได้รับรางวัลประเภทใด ด้านใ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ใน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ดำเนินคดี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ชื่อโด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 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แท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30308533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-678180</wp:posOffset>
                </wp:positionV>
                <wp:extent cx="5905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-53.4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-847725</wp:posOffset>
                </wp:positionV>
                <wp:extent cx="162687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ฟอร์ม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75pt;mso-wrap-distance-left:9.05pt;mso-wrap-distance-right:9.05pt;mso-wrap-distance-top:0pt;mso-wrap-distance-bottom:0pt;margin-top:-66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ฟอร์มที่ ๑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ับการคัดเลือก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พื้นที่สีขาวต้น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้องกันและเฝ้าระวังการทุจริต       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รือข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1825</wp:posOffset>
                </wp:positionH>
                <wp:positionV relativeFrom="paragraph">
                  <wp:posOffset>41910</wp:posOffset>
                </wp:positionV>
                <wp:extent cx="180975" cy="1714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3.3pt;width:14.2pt;height:1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เติมข้อมูลในช่องว่าง 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เป็น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ทำงานฯ ได้รับทราบข้อมูลมากที่ส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exact" w:line="3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567" w:hanging="20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40" w:before="0" w:after="0"/>
        <w:ind w:firstLine="567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ช่น เครือข่ายป้องกันการทุจริต นนทบุร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รือข่าย 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คลองเกลือ จังหวัดนนทบุรี  เป็นต้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40" w:before="120" w:after="0"/>
        <w:ind w:left="567" w:hanging="207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พื้นที่ดำเนินงาน เช่น ตำบลคลองเกลื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ร่มโพธิ์ท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Default"/>
        <w:spacing w:lineRule="exact" w:line="340" w:before="120" w:after="0"/>
        <w:ind w:firstLine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340" w:before="120" w:after="0"/>
        <w:ind w:firstLine="567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</w:t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Default"/>
        <w:numPr>
          <w:ilvl w:val="0"/>
          <w:numId w:val="5"/>
        </w:numPr>
        <w:spacing w:lineRule="exact" w:line="340" w:before="120" w:after="0"/>
        <w:ind w:left="567" w:hanging="20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ภูมิศาสตร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ดำเนิ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X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Y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</w:p>
    <w:p>
      <w:pPr>
        <w:pStyle w:val="Default"/>
        <w:numPr>
          <w:ilvl w:val="0"/>
          <w:numId w:val="6"/>
        </w:numPr>
        <w:spacing w:lineRule="exact" w:line="340" w:before="120" w:after="0"/>
        <w:ind w:left="567" w:hanging="207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ประสานงานของเครือข่าย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</w:t>
        <w:tab/>
      </w:r>
    </w:p>
    <w:p>
      <w:pPr>
        <w:pStyle w:val="Normal"/>
        <w:spacing w:lineRule="exact" w:line="340" w:before="120" w:after="0"/>
        <w:ind w:firstLine="567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  <w:tab/>
        <w:tab/>
        <w:t xml:space="preserve">                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exact" w:line="340" w:before="120" w:after="0"/>
        <w:ind w:firstLine="56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Default"/>
        <w:spacing w:lineRule="exact" w:line="340" w:before="120" w:after="0"/>
        <w:ind w:firstLine="56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INE ID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พื้นที่สีขาวต้น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้องกันและเฝ้าระวัง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ข้ารับการคัดเลือก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อข่าย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างวัลประเภทเครือข่ายมาก่อ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คยท่านได้รับรางวัลประเภทใด ด้านใ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ใน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ดำเนินคดี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ประธานเครือข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แท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" w:name="_Hlk130308533"/>
      <w:bookmarkStart w:id="2" w:name="_Hlk130308533"/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6400</wp:posOffset>
                </wp:positionH>
                <wp:positionV relativeFrom="paragraph">
                  <wp:posOffset>-781685</wp:posOffset>
                </wp:positionV>
                <wp:extent cx="1987550" cy="31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แสดง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4.5pt;mso-wrap-distance-left:9.05pt;mso-wrap-distance-right:9.05pt;mso-wrap-distance-top:0pt;mso-wrap-distance-bottom:0pt;margin-top:-61.5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แสดง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2225</wp:posOffset>
                </wp:positionH>
                <wp:positionV relativeFrom="paragraph">
                  <wp:posOffset>-678180</wp:posOffset>
                </wp:positionV>
                <wp:extent cx="59055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-53.4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160</wp:posOffset>
                </wp:positionH>
                <wp:positionV relativeFrom="paragraph">
                  <wp:posOffset>161290</wp:posOffset>
                </wp:positionV>
                <wp:extent cx="6083935" cy="5647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แสดงผล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ตามหลัก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 ตัวชี้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60"/>
                                <w:sz w:val="60"/>
                                <w:szCs w:val="60"/>
                              </w:rPr>
                              <w:t>การนำหลักธรรมาภิบ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60"/>
                                <w:sz w:val="60"/>
                                <w:szCs w:val="60"/>
                              </w:rPr>
                              <w:t>มาใช้ในการบริหารเครือข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มีส่วนร่วมการรณรงค์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60"/>
                                <w:sz w:val="60"/>
                                <w:szCs w:val="6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60"/>
                                <w:szCs w:val="60"/>
                              </w:rPr>
                              <w:t>.</w:t>
                            </w:r>
                            <w:bookmarkStart w:id="3" w:name="_Hlk94513672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0"/>
                                <w:sz w:val="60"/>
                                <w:szCs w:val="60"/>
                              </w:rPr>
                              <w:t>การถ่ายทอดองค์ความ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4"/>
                                <w:sz w:val="60"/>
                                <w:szCs w:val="60"/>
                              </w:rPr>
                            </w:pPr>
                            <w:bookmarkEnd w:id="3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4"/>
                                <w:sz w:val="60"/>
                                <w:szCs w:val="6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4"/>
                                <w:sz w:val="60"/>
                                <w:sz w:val="60"/>
                                <w:szCs w:val="60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4"/>
                                <w:sz w:val="60"/>
                                <w:sz w:val="60"/>
                                <w:szCs w:val="60"/>
                              </w:rPr>
                              <w:t xml:space="preserve">การดำเนินงานและนวัตกรรมด้านการป้องกันการทุจริต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spacing w:lineRule="atLeast" w:line="380" w:before="0" w:after="120"/>
                              <w:ind w:left="-86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24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4"/>
                                <w:sz w:val="60"/>
                                <w:sz w:val="60"/>
                                <w:szCs w:val="6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4"/>
                                <w:sz w:val="60"/>
                                <w:szCs w:val="6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4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4"/>
                                <w:sz w:val="60"/>
                                <w:sz w:val="60"/>
                                <w:szCs w:val="60"/>
                              </w:rPr>
                              <w:t>การเฝ้าระวังการทุจร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4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05pt;height:444.7pt;mso-wrap-distance-left:9.05pt;mso-wrap-distance-right:9.05pt;mso-wrap-distance-top:0pt;mso-wrap-distance-bottom:0pt;margin-top:12.7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แสดงผล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ตามหลักเกณฑ์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8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 ตัวชี้วั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12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12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8"/>
                          <w:sz w:val="60"/>
                          <w:sz w:val="60"/>
                          <w:szCs w:val="60"/>
                        </w:rPr>
                        <w:t>การนำหลักธรรมาภิบ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12"/>
                          <w:sz w:val="60"/>
                          <w:sz w:val="60"/>
                          <w:szCs w:val="60"/>
                        </w:rPr>
                        <w:t>มาใช้ในการบริหารเครือข่า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มีส่วนร่วมการรณรงค์การป้องกั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60"/>
                          <w:sz w:val="60"/>
                          <w:szCs w:val="6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8"/>
                          <w:sz w:val="60"/>
                          <w:szCs w:val="60"/>
                        </w:rPr>
                        <w:t>.</w:t>
                      </w:r>
                      <w:bookmarkStart w:id="4" w:name="_Hlk94513672"/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8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0"/>
                          <w:sz w:val="60"/>
                          <w:szCs w:val="60"/>
                        </w:rPr>
                        <w:t>การถ่ายทอดองค์ความรู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4"/>
                          <w:sz w:val="60"/>
                          <w:szCs w:val="60"/>
                        </w:rPr>
                      </w:pPr>
                      <w:bookmarkEnd w:id="4"/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24"/>
                          <w:sz w:val="60"/>
                          <w:szCs w:val="6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24"/>
                          <w:sz w:val="60"/>
                          <w:sz w:val="60"/>
                          <w:szCs w:val="60"/>
                        </w:rPr>
                        <w:t>ผ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4"/>
                          <w:sz w:val="60"/>
                          <w:sz w:val="60"/>
                          <w:szCs w:val="60"/>
                        </w:rPr>
                        <w:t xml:space="preserve">การดำเนินงานและนวัตกรรมด้านการป้องกันการทุจริต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spacing w:lineRule="atLeast" w:line="380" w:before="0" w:after="120"/>
                        <w:ind w:left="-86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4"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24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4"/>
                          <w:sz w:val="60"/>
                          <w:sz w:val="60"/>
                          <w:szCs w:val="60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4"/>
                          <w:sz w:val="60"/>
                          <w:szCs w:val="6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4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4"/>
                          <w:sz w:val="60"/>
                          <w:sz w:val="60"/>
                          <w:szCs w:val="60"/>
                        </w:rPr>
                        <w:t>การเฝ้าระวังการทุจร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4"/>
                          <w:sz w:val="60"/>
                          <w:szCs w:val="6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4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5" w:name="_Hlk92894003"/>
      <w:bookmarkStart w:id="6" w:name="_Hlk92894003"/>
      <w:bookmarkEnd w:id="6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7" w:name="_Hlk92894003"/>
      <w:bookmarkStart w:id="8" w:name="_Hlk94449726"/>
      <w:bookmarkEnd w:id="7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ที่ ๑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bookmarkStart w:id="9" w:name="_Hlk94513078"/>
      <w:bookmarkEnd w:id="8"/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ารนำหลักธรรมาภิบาลมาใช้ในการบริหารเครือข่าย</w:t>
      </w:r>
      <w:bookmarkEnd w:id="9"/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๒๐ คะแนน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8425</wp:posOffset>
                </wp:positionH>
                <wp:positionV relativeFrom="paragraph">
                  <wp:posOffset>-725805</wp:posOffset>
                </wp:positionV>
                <wp:extent cx="59055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-57.1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อธิบ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ครือข่ายมีการนำหลักธรรมาภิบาลมาใช้เป็นแนวทางในการบริหารจัดการเครือข่ายของตน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ให้เป็นแบบอย่างที่ดีในการป้องกัน เฝ้าระวัง และต่อต้านการทุจริตในพื้นที่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ตามหลักเกณฑ์ตัวชี้วัดอย่างไร           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ซึ่งหลักธรรมาภิบา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กอบด้วย หลักนิติธรรม หลักคุณธรรม หลักความโปร่งใส หลักความมีส่วนร่วม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หลักสำนึกรับผิดชอบ และหลักความคุ้มค่า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มาประกอบการพิจารณาตามที่สำนักงาน ป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ท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นี้ ผลงานที่เสนอโปรดแนบเอกสารเพื่อประกอบการพิจารณาในแต่ละตัวชี้วัด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ลักนิติธร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๓ คะแ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ลักคุณธร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๒ คะแ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ลักความโปร่งใส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 คะแ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ลักความมีส่วนร่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 คะแ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ลักสำนึกรับผิดชอ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๓ คะแ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ลักความคุ้มค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๒ คะแ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 xml:space="preserve">ตัวชี้วัดที่ ๒ 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highlight w:val="yellow"/>
        </w:rPr>
        <w:t>การมีส่วนร่วมการรณรงค์การป้องกันการทุจริต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highlight w:val="yellow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highlight w:val="yellow"/>
        </w:rPr>
        <w:t>๑๐ คะแน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highlight w:val="yello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5100</wp:posOffset>
                </wp:positionH>
                <wp:positionV relativeFrom="paragraph">
                  <wp:posOffset>-753745</wp:posOffset>
                </wp:positionV>
                <wp:extent cx="590550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-59.3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166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ครือข่ายมีการจัดกิจกรรม มีส่วนร่วมหรือเข้าร่วมกิจกรรมในการรณรงค์การป้องกันการทุจร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กิจกรรมที่เข้าข่ายที่จะได้รับการประเมิน ประกอบด้วย กิจกรรมในการรณรงค์ เผยแพร่ ประชาสัมพันธ์ ป้องกัน เฝ้าระวัง และต่อต้านการทุจริต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อื่นๆ ที่เกี่ยวข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เป็นกิจกรรมที่ดำเนินการในรูปแบบปกติ ณ สถานที่จัดกิจกรรม หรือกิจกรรมในรูปแบบอื่นๆ เช่น ผ่านสื่ออิเล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รอนิกส์ แบบออนไลน์ เป็นต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ให้ความสำคัญกับสมาชิกที่มีความหลากหลายทั้งเพศ อายุ การศึกษา และอาชี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ทั้งมีการบูรณาการการทำงานร่วมกับหน่วยงานภาครัฐ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การประเมินทั้งเชิงปริมาณและเชิงคุณภา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66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นี้ ผลงานที่เสนอโปรดแนบเอกสารเพื่อประกอบการพิจารณาในแต่ละตัวชี้ว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ชิงปริมาณ มีการเข้าร่วมกิจกรร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ครั้ง รายละเอียด ดังนี้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 คะแน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เชิงคุณภาพ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  <w:u w:val="dotted"/>
        </w:rPr>
        <w:t>มีการบูรณาการการทำงานร่วมกับหน่วยงานที่เกี่ยวข้องใน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หน่วยงา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องค์กรในพื้นที่ใดบ้าง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โปรดระบุรายละเอียด ดังนี้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๕ 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hd w:fill="FFF2CC" w:val="clear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ที่ ๓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การถ่ายทอดองค์ความรู้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๑๐ คะแนน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7475</wp:posOffset>
                </wp:positionH>
                <wp:positionV relativeFrom="paragraph">
                  <wp:posOffset>-715645</wp:posOffset>
                </wp:positionV>
                <wp:extent cx="59055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-56.3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166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ครือข่ายสามารถนำองค์ความรู้ที่ได้จากการอบรมหรือการดำเนินงานในเรื่องที่เกี่ยวกับการป้องกัน การเฝ้าระวัง และการต่อต้านการทุจริต ไปเผยแพร่ให้กับผู้อื่นได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วมทั้งการจัดทำสื่อความรู้ต่างๆ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ขยายผ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ยอดองค์ความรู้ต่างๆ ที่กลุ่มของตนมีไปสู่สมาชิกในพื้นที่และผู้ที่สนใจสามารถ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ศึกษาข้อมูล หรือนำไปเป็นแบบอย่างในการดำเนินงาน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การประเมินทั้งเชิงปริมาณและเชิงคุณภา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66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bookmarkStart w:id="10" w:name="_Hlk130393837"/>
      <w:bookmarkEnd w:id="10"/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นี้ ผลงานที่เสนอโปรดแนบเอกสารเพื่อประกอบการพิจารณาในแต่ละตัวชี้ว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kern w:val="2"/>
          <w:sz w:val="32"/>
          <w:szCs w:val="32"/>
        </w:rPr>
      </w:pPr>
      <w:bookmarkStart w:id="11" w:name="_Hlk130393837"/>
      <w:bookmarkEnd w:id="11"/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kern w:val="2"/>
          <w:sz w:val="32"/>
          <w:sz w:val="32"/>
          <w:szCs w:val="32"/>
        </w:rPr>
        <w:t xml:space="preserve">เชิงปริมาณ 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kern w:val="2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kern w:val="2"/>
          <w:sz w:val="32"/>
          <w:sz w:val="32"/>
          <w:szCs w:val="32"/>
        </w:rPr>
        <w:t>ถ่ายทอดองค์ความรู้</w:t>
      </w:r>
      <w:r>
        <w:rPr>
          <w:rFonts w:cs="TH SarabunIT๙" w:ascii="TH SarabunIT๙" w:hAnsi="TH SarabunIT๙"/>
          <w:b/>
          <w:bCs/>
          <w:color w:val="000000"/>
          <w:spacing w:val="-14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kern w:val="2"/>
          <w:sz w:val="32"/>
          <w:sz w:val="32"/>
          <w:szCs w:val="32"/>
        </w:rPr>
        <w:t xml:space="preserve">มีสื่อองค์ความรู้ 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dotted"/>
        </w:rPr>
        <w:t>จำนวน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kern w:val="2"/>
          <w:sz w:val="32"/>
          <w:sz w:val="32"/>
          <w:szCs w:val="32"/>
          <w:u w:val="dotted"/>
        </w:rPr>
        <w:t>องค์ความรู้</w:t>
      </w:r>
      <w:r>
        <w:rPr>
          <w:rFonts w:cs="TH SarabunIT๙" w:ascii="TH SarabunIT๙" w:hAnsi="TH SarabunIT๙"/>
          <w:b/>
          <w:bCs/>
          <w:color w:val="000000"/>
          <w:spacing w:val="-14"/>
          <w:kern w:val="2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dotted"/>
        </w:rPr>
        <w:t xml:space="preserve">สื่อ รายละเอียด ดังนี้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dotted"/>
        </w:rPr>
        <w:br/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dotted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คะแน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dotted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dotted"/>
        </w:rPr>
        <w:t>สามารถนำองค์ความรู้ที่ได้จากการเป็นเครือข่ายไปถ่ายทอด แลกเปลี่ยนเรียนรู้กับสมาชิกคนในพื้นที่และพื้นที่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2"/>
          <w:sz w:val="32"/>
          <w:sz w:val="32"/>
          <w:szCs w:val="32"/>
          <w:u w:val="dotted"/>
        </w:rPr>
        <w:t>อื่น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2"/>
          <w:sz w:val="32"/>
          <w:sz w:val="32"/>
          <w:szCs w:val="32"/>
          <w:u w:val="dotted"/>
        </w:rPr>
        <w:t xml:space="preserve">ได้อย่างไร  </w:t>
      </w:r>
      <w:r>
        <w:rPr>
          <w:rFonts w:cs="TH SarabunIT๙" w:ascii="TH SarabunIT๙" w:hAnsi="TH SarabunIT๙"/>
          <w:b/>
          <w:bCs/>
          <w:color w:val="000000"/>
          <w:spacing w:val="-4"/>
          <w:kern w:val="2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2"/>
          <w:sz w:val="32"/>
          <w:sz w:val="32"/>
          <w:szCs w:val="32"/>
          <w:u w:val="dotted"/>
        </w:rPr>
        <w:t>๒ 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 xml:space="preserve">2.2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dotted"/>
        </w:rPr>
        <w:t xml:space="preserve">มีการสร้างวิทยากรแกนนำในการป้องกัน เฝ้าระวัง และต่อต้านการทุจริตในพื้นที่ และพื้นที่อื่น หรือไม่     </w:t>
      </w:r>
      <w:r>
        <w:rPr>
          <w:rFonts w:cs="TH SarabunIT๙" w:ascii="TH SarabunIT๙" w:hAnsi="TH SarabunIT๙"/>
          <w:b/>
          <w:bCs/>
          <w:color w:val="FFFFFF"/>
          <w:spacing w:val="-8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dotted"/>
        </w:rPr>
        <w:t xml:space="preserve">อย่างไร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dotted"/>
        </w:rPr>
        <w:t>๓ คะแนน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 xml:space="preserve">) 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bookmarkStart w:id="12" w:name="_Hlk130459387"/>
      <w:bookmarkEnd w:id="12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bookmarkStart w:id="13" w:name="_Hlk130459387"/>
      <w:bookmarkEnd w:id="13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</w:p>
    <w:p>
      <w:pPr>
        <w:pStyle w:val="Normal"/>
        <w:shd w:fill="F7CAAC" w:val="clear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ที่ ๔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ผลการดำเนินงานและนวัตกรรมด้านการป้องกันการทุจริต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๓๐ คะแนน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-754380</wp:posOffset>
                </wp:positionV>
                <wp:extent cx="590550" cy="304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-59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อข่ายมีผลการดำเนินงานด้า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การทุจริตที่สำคัญโดยมีความโดดเด่นเป็นที่ประจักษ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เป็นกิจกรรมที่มีคุณประโยชน์ส่งผลต่อการลดปัญหาการทุจริตในพื้นที่ ประกอบด้วยกิจกรรม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ดังต่อไปนี้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ารรณรงค์ เผยแพร่ ประชาสัมพันธ์ ป้องกัน เฝ้าระวัง ต่อต้าน ติดตาม หรือตรวจสอบการทุจริต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ผลการดำเนินงานที่นำเสนอต้องเป็น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้อนห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หรือเป็นผลงานที่มีการดำเนินการเกินกว่า ๓ ปี ที่ยั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มีการดำเนินการอย่างต่อเนื่อ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จนถึงปัจจุบัน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ตัวชี้วัดนี้มุ่งเน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เชิงคุณภาพโดยให้ความสำคัญกับ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ผลงานไปสู่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วัตกรรมด้านการป้องกันการทุจริตที่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กิดประโยชน์ในพื้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6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ัตกรรม หมายถึง แนวคิดใหม่ หรือสิ่งประดิษฐ์ให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ยอดและใช้ประโยชน์จากสิ่งที่มีอยู่แล้วให้ทันสมัยยิ่งขึ้น นอกจากนี้ยังหมายถึงสามารถเปลี่ยนแปลงความคิดเดิมๆ เพื่อนำไปสู่การสร้างกรอบความคิดใหม่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ดขั้นตอนกระบวนการที่ซ้ำซ้อน ช่วยแก้ปัญหาหรือช่วยให้สะดวกยิ่งขึ้น จะได้รับการประเมินที่สูง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16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นี้ ผลงานที่เสนอโปรดแนบเอกสารเพื่อประกอบการพิจารณาในแต่ละตัวชี้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FFFFFF"/>
          <w:spacing w:val="-7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pacing w:val="-7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b/>
          <w:bCs/>
          <w:spacing w:val="-7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2"/>
          <w:sz w:val="32"/>
          <w:szCs w:val="32"/>
          <w:u w:val="dotted"/>
        </w:rPr>
        <w:t>มีผลงานด้านการป้องกันการทุจริตที่ได้รับรางวัลในระดับพื้นที่</w:t>
      </w:r>
      <w:r>
        <w:rPr>
          <w:rFonts w:cs="TH SarabunPSK" w:ascii="TH SarabunPSK" w:hAnsi="TH SarabunPSK"/>
          <w:b/>
          <w:bCs/>
          <w:color w:val="000000"/>
          <w:spacing w:val="-7"/>
          <w:kern w:val="2"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2"/>
          <w:sz w:val="32"/>
          <w:szCs w:val="32"/>
          <w:u w:val="dotted"/>
        </w:rPr>
        <w:t>อำเภอ</w:t>
      </w:r>
      <w:r>
        <w:rPr>
          <w:rFonts w:cs="TH SarabunPSK" w:ascii="TH SarabunPSK" w:hAnsi="TH SarabunPSK"/>
          <w:b/>
          <w:bCs/>
          <w:color w:val="000000"/>
          <w:spacing w:val="-7"/>
          <w:kern w:val="2"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2"/>
          <w:sz w:val="32"/>
          <w:szCs w:val="32"/>
          <w:u w:val="dotted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pacing w:val="-7"/>
          <w:kern w:val="2"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2"/>
          <w:sz w:val="32"/>
          <w:szCs w:val="32"/>
          <w:u w:val="dotted"/>
        </w:rPr>
        <w:t>ภาค</w:t>
      </w:r>
      <w:r>
        <w:rPr>
          <w:rFonts w:cs="TH SarabunPSK" w:ascii="TH SarabunPSK" w:hAnsi="TH SarabunPSK"/>
          <w:b/>
          <w:bCs/>
          <w:color w:val="000000"/>
          <w:spacing w:val="-7"/>
          <w:kern w:val="2"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2"/>
          <w:sz w:val="32"/>
          <w:szCs w:val="32"/>
          <w:u w:val="dotted"/>
        </w:rPr>
        <w:t xml:space="preserve">ประเทศ  </w:t>
      </w:r>
      <w:r>
        <w:rPr>
          <w:rFonts w:cs="TH SarabunPSK" w:ascii="TH SarabunPSK" w:hAnsi="TH SarabunPSK"/>
          <w:b/>
          <w:bCs/>
          <w:color w:val="000000"/>
          <w:spacing w:val="-7"/>
          <w:kern w:val="2"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2"/>
          <w:sz w:val="32"/>
          <w:szCs w:val="32"/>
          <w:u w:val="dotted"/>
        </w:rPr>
        <w:t>๕ คะแนน</w:t>
      </w:r>
      <w:r>
        <w:rPr>
          <w:rFonts w:cs="TH SarabunPSK" w:ascii="TH SarabunPSK" w:hAnsi="TH SarabunPSK"/>
          <w:b/>
          <w:bCs/>
          <w:color w:val="000000"/>
          <w:spacing w:val="-7"/>
          <w:kern w:val="2"/>
          <w:sz w:val="32"/>
          <w:szCs w:val="32"/>
          <w:u w:val="dotted"/>
        </w:rPr>
        <w:t xml:space="preserve">)                     </w:t>
      </w:r>
      <w:r>
        <w:rPr>
          <w:rFonts w:cs="TH SarabunPSK" w:ascii="TH SarabunPSK" w:hAnsi="TH SarabunPSK"/>
          <w:b/>
          <w:bCs/>
          <w:color w:val="FFFFFF"/>
          <w:spacing w:val="-7"/>
          <w:kern w:val="2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มีนวัตกรรมด้านการป้องกันหรือช่องทางการแจ้งข้อมูลเบาะแสการทุจริต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๑๐ คะแนน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)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b/>
          <w:bCs/>
          <w:color w:val="FFFFFF"/>
          <w:spacing w:val="-4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/>
      </w:pPr>
      <w:bookmarkStart w:id="14" w:name="_Hlk129876389"/>
      <w:bookmarkEnd w:id="14"/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มีผลงานหรือกิจกรรมที่ดำเนินการด้านการเผยแพร่ การประชาสัมพันธ์ การรณรงค์ การป้องกันการทุจริต      </w:t>
      </w:r>
      <w:r>
        <w:rPr>
          <w:rFonts w:cs="TH SarabunIT๙" w:ascii="TH SarabunIT๙" w:hAnsi="TH SarabunIT๙"/>
          <w:b/>
          <w:bCs/>
          <w:color w:val="FFFFFF"/>
          <w:spacing w:val="-4"/>
          <w:sz w:val="32"/>
          <w:szCs w:val="32"/>
          <w:u w:val="dotted"/>
        </w:rPr>
        <w:t xml:space="preserve">.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อย่างไร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๑๕ 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pacing w:val="-4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bookmarkStart w:id="15" w:name="_Hlk129876389"/>
      <w:bookmarkEnd w:id="15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DD6EE" w:val="clear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ตัวชี้วัดที่ ๕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ฝ้าระวัง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ารทุจริ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๓๐ คะแนน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-688340</wp:posOffset>
                </wp:positionV>
                <wp:extent cx="590550" cy="304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-54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166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รือข่าย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งานด้า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ฝ้าระวังการทุจริต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มีประชาชนในพื้นที่เข้ามามีส่วนร่วมในการป้องกัน เฝ้าระวัง แจ้งเบาะแสการทุจริต 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และผล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ฝ้าระวัง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ประสิทธิภาพและเก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ข้มแข็ง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หรือไม่ อย่างไร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การประเมินทั้งเชิงปริมาณและเชิงคุณภา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6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นี้ ผลงานที่เสนอโปรดแนบเอกสารเพื่อประกอบการพิจารณาในแต่ละตัวชี้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ชิงปริมาณมี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u w:val="dotted"/>
        </w:rPr>
        <w:t xml:space="preserve">การเฝ้าระวังติดตามหรือตรวจสอบหรือแจ้งข้อมูลเบาะแสการทุจริต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   ครั้ง   รายละเอียด ดังนี้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๑๐ คะแน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เชิงคุณภาพ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มีการถอดบทเรียนและขยายผลไปสู่การป้องกัน ป้องปราม เฝ้าระวัง ติดตาม หรือตรวจสอบการทุจริ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ในพื้นที่อย่างยั่งยืน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u w:val="dotted"/>
        </w:rPr>
        <w:t xml:space="preserve">อย่างไรบ้าง 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u w:val="dotted"/>
        </w:rPr>
        <w:t>๕ คะแนน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70" w:leader="none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000000"/>
          <w:spacing w:val="4"/>
          <w:kern w:val="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pacing w:val="4"/>
          <w:kern w:val="2"/>
          <w:sz w:val="32"/>
          <w:szCs w:val="32"/>
          <w:u w:val="dotted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pacing w:val="4"/>
          <w:kern w:val="2"/>
          <w:sz w:val="32"/>
          <w:sz w:val="32"/>
          <w:szCs w:val="32"/>
          <w:u w:val="dotted"/>
        </w:rPr>
        <w:t>มีมาตรการ</w:t>
      </w:r>
      <w:r>
        <w:rPr>
          <w:rFonts w:cs="TH SarabunIT๙" w:ascii="TH SarabunIT๙" w:hAnsi="TH SarabunIT๙"/>
          <w:b/>
          <w:bCs/>
          <w:color w:val="000000"/>
          <w:spacing w:val="4"/>
          <w:kern w:val="2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4"/>
          <w:kern w:val="2"/>
          <w:sz w:val="32"/>
          <w:sz w:val="32"/>
          <w:szCs w:val="32"/>
          <w:u w:val="dotted"/>
        </w:rPr>
        <w:t>กลไกในการดำเนินการด้านการส่งเสริมและการมีส่วนร่วมของประชาชนในด้านการ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kern w:val="2"/>
          <w:sz w:val="32"/>
          <w:sz w:val="32"/>
          <w:szCs w:val="32"/>
          <w:u w:val="dotted"/>
        </w:rPr>
        <w:t>ป้องกัน ป้องปราม เฝ้าระวังติดตามหรือตรวจสอบการทุจริต หรือการดำเนินโครงการต่าง ๆในพื้นที่อย่างไร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u w:val="dotted"/>
        </w:rPr>
        <w:t xml:space="preserve">บ้าง  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u w:val="dotted"/>
        </w:rPr>
        <w:t>๗ คะแนน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 xml:space="preserve">)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5550</wp:posOffset>
                </wp:positionH>
                <wp:positionV relativeFrom="paragraph">
                  <wp:posOffset>-782955</wp:posOffset>
                </wp:positionV>
                <wp:extent cx="590550" cy="304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-61.6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70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60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000000"/>
          <w:spacing w:val="6"/>
          <w:kern w:val="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pacing w:val="-6"/>
          <w:kern w:val="2"/>
          <w:sz w:val="32"/>
          <w:szCs w:val="32"/>
          <w:u w:val="dotted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kern w:val="2"/>
          <w:sz w:val="32"/>
          <w:sz w:val="32"/>
          <w:szCs w:val="32"/>
          <w:u w:val="dotted"/>
        </w:rPr>
        <w:t>มีผลการเฝ้าระวัง ติดตามหรือตรวจสอบ แจ้งข้อมูล เบาะแสการทุจริตที่ได้รับการแก้ไข ระงับ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kern w:val="2"/>
          <w:sz w:val="32"/>
          <w:sz w:val="32"/>
          <w:szCs w:val="32"/>
          <w:u w:val="dotted"/>
        </w:rPr>
        <w:t>ยับยั้ง ลดการทุจริตในพื้นที่ที่ชัดเจนเป็นรูปธรรม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u w:val="dotted"/>
        </w:rPr>
        <w:t xml:space="preserve">อย่างไรบ้าง 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u w:val="dotted"/>
        </w:rPr>
        <w:t>๘ คะแนน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16" w:name="_Hlk92894074"/>
      <w:bookmarkEnd w:id="16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ประกอบ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-734060</wp:posOffset>
                </wp:positionV>
                <wp:extent cx="590550" cy="304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-57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0</wp:posOffset>
                </wp:positionH>
                <wp:positionV relativeFrom="paragraph">
                  <wp:posOffset>195580</wp:posOffset>
                </wp:positionV>
                <wp:extent cx="6305550" cy="83724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3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15.4pt;width:496.45pt;height:6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7" w:name="_Hlk92894074"/>
      <w:bookmarkStart w:id="18" w:name="_Hlk92894074"/>
      <w:bookmarkEnd w:id="18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-802005</wp:posOffset>
                </wp:positionV>
                <wp:extent cx="590550" cy="304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-63.1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5875</wp:posOffset>
                </wp:positionH>
                <wp:positionV relativeFrom="paragraph">
                  <wp:posOffset>-738505</wp:posOffset>
                </wp:positionV>
                <wp:extent cx="2188845" cy="3143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4.75pt;mso-wrap-distance-left:9.05pt;mso-wrap-distance-right:9.05pt;mso-wrap-distance-top:0pt;mso-wrap-distance-bottom:0pt;margin-top:-58.1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ำหรับเจ้าหน้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52490" cy="3620770"/>
                <wp:effectExtent l="0" t="0" r="0" b="0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207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ลักฐาน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การ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รุณาทำเครื่องหมาย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ในช่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ยืนยันการส่งหลักฐานประกอบการ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เครือข่ายพื้นที่สีขาวต้นแบบใ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การป้องกันและเฝ้าระวังการทุจริต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บบฟอร์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บสมัค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ข้ารับการคัดเลือกเป็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ครือข่ายพื้นที่สีขาวต้นแบบ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งาน พร้อมภาพประก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ฟล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อกสาร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งาน พร้อมภาพประกอบ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สดงรายละเอียด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งานได้อย่างชัดเ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อกสารเพิ่มเติมอื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ช่น สปอตวิทยุ สื่อในรูปแบบต่าง ๆ ฯล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ะบ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4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4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4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ับรองการตรวจหลักฐาน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ิจารณ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5040"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หน้า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8.7pt;height:28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ลักฐานประกอ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การ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รุณาทำเครื่องหมาย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ในช่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ยืนยันการส่งหลักฐานประกอบการคัดเลือก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เครือข่ายพื้นที่สีขาวต้นแบบใ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การป้องกันและเฝ้าระวังการทุจริต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บบฟอร์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บสมัค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ข้ารับการคัดเลือกเป็น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ครือข่ายพื้นที่สีขาวต้นแบบฯ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งาน พร้อมภาพประก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ฟล์ข้อมู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อกสารประกอ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งาน พร้อมภาพประกอบ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สดงรายละเอียดข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งานได้อย่างชัดเ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อกสารเพิ่มเติมอื่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ช่น สปอตวิทยุ สื่อในรูปแบบต่าง ๆ ฯล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ะบ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4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4" w:hanging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4" w:hanging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ับรองการตรวจหลักฐานประกอ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ิจารณ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5040"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หน้าที่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vanish/>
        </w:rPr>
      </w:pPr>
      <w:r>
        <w:rPr>
          <w:lang w:val="en-US" w:eastAsia="en-US"/>
        </w:rPr>
      </w:r>
      <w:bookmarkStart w:id="19" w:name="_PictureBullets"/>
      <w:bookmarkEnd w:id="19"/>
      <w:r>
        <mc:AlternateContent>
          <mc:Choice Requires="wps">
            <w:drawing>
              <wp:inline distT="0" distB="0" distL="0" distR="0">
                <wp:extent cx="5962650" cy="4897120"/>
                <wp:effectExtent l="0" t="0" r="0" b="0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971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ุณสมบัติ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ครือข่าย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160"/>
                              <w:ind w:left="284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กรุณาทำเครื่องหมาย </w:t>
                            </w:r>
                            <w:r>
                              <w:rPr>
                                <w:rFonts w:ascii="Wingdings" w:hAnsi="Wingdings" w:eastAsia="Wingdings" w:cs="Wingdings"/>
                                <w:spacing w:val="-6"/>
                                <w:sz w:val="28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ในช่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6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ยืนยันคุณสมบัติของผู้ที่เสนอผลงานเข้ารับการคัดเลือกเป็น เครือข่ายพื้นที่สีขาวต้นแบบ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ในการป้องกันและเฝ้าระวังการทุจริต ประจำป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160"/>
                              <w:ind w:left="641" w:hanging="35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เป็นเครือข่ายที่ดำเนินกิจกรรมหรือเข้าร่วมกิจกรรมในการรณรงค์ เผยแพร่ ประชาสัมพันธ์ ป้องกัน เฝ้าระวั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และต่อต้านการทุจริตในพื้น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เป็นเครือข่ายที่มีผลการดำเนินงานโดดเด่นเป็นที่ประจักษ์ในด้านต่างๆ เช่น การรณรงค์ เผยแพร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</w:rPr>
                              <w:t xml:space="preserve">ประชาสัม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</w:rPr>
                              <w:t>ป้องกัน เฝ้าระวัง ต่อต้าน ติดตาม หรือตรวจสอบการทุจริตในพื้นที่ ซึ่งผลการดำเนินงานที่นำเสนอต้องเป็นผล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</w:rPr>
                              <w:t>ดำเนินงานในระหว่างป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t xml:space="preserve"> –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t>5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120" w:after="160"/>
                              <w:ind w:left="720" w:hanging="43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</w:rPr>
                              <w:t>เป็นเครือข่ายที่ได้รับการพิจารณาสรรห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</w:rPr>
                              <w:t>และ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</w:rPr>
                              <w:t>จากคณะทำงานพิจารณาสรรหาฯ ระดับเข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20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1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120" w:after="160"/>
                              <w:ind w:left="720" w:hanging="43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เครือข่ายที่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อก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งค์กรอิสระ 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สนอรายชื่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120" w:after="160"/>
                              <w:ind w:left="720" w:hanging="43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เป็นเครือข่ายที่มีความประสงค์เข้ารับการคัดเลือกเป็นกลุ่มเครือข่ายพื้นที่สีขาวต้นแบบในการป้องกั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ฝ้าระวังการท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ind w:left="70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หน้า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040"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9.5pt;height:38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ุณสมบัติ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ครือข่าย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160"/>
                        <w:ind w:left="284" w:hanging="0"/>
                        <w:jc w:val="left"/>
                        <w:rPr>
                          <w:rFonts w:ascii="TH SarabunIT๙" w:hAnsi="TH SarabunIT๙" w:cs="TH SarabunIT๙"/>
                          <w:spacing w:val="-6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กรุณาทำเครื่องหมาย </w:t>
                      </w:r>
                      <w:r>
                        <w:rPr>
                          <w:rFonts w:ascii="Wingdings" w:hAnsi="Wingdings" w:eastAsia="Wingdings" w:cs="Wingdings"/>
                          <w:spacing w:val="-6"/>
                          <w:sz w:val="28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ในช่อง </w:t>
                      </w:r>
                      <w:r>
                        <w:rPr>
                          <w:rFonts w:ascii="Wingdings 2" w:hAnsi="Wingdings 2" w:eastAsia="Wingdings 2" w:cs="Wingdings 2"/>
                          <w:spacing w:val="-6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ยืนยันคุณสมบัติของผู้ที่เสนอผลงานเข้ารับการคัดเลือกเป็น เครือข่ายพื้นที่สีขาวต้นแบบ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ในการป้องกันและเฝ้าระวังการทุจริต ประจำปี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งบประมาณ พ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160"/>
                        <w:ind w:left="641" w:hanging="35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เป็นเครือข่ายที่ดำเนินกิจกรรมหรือเข้าร่วมกิจกรรมในการรณรงค์ เผยแพร่ ประชาสัมพันธ์ ป้องกัน เฝ้าระวั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และต่อต้านการทุจริตในพื้น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เป็นเครือข่ายที่มีผลการดำเนินงานโดดเด่นเป็นที่ประจักษ์ในด้านต่างๆ เช่น การรณรงค์ เผยแพร่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</w:rPr>
                        <w:t xml:space="preserve">ประชาสัมพันธ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</w:rPr>
                        <w:t>ป้องกัน เฝ้าระวัง ต่อต้าน ติดตาม หรือตรวจสอบการทุจริตในพื้นที่ ซึ่งผลการดำเนินงานที่นำเสนอต้องเป็นผลกา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</w:rPr>
                        <w:t>ดำเนินงานในระหว่างป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t xml:space="preserve"> –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t>5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120" w:after="160"/>
                        <w:ind w:left="720" w:hanging="432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</w:rPr>
                        <w:t>เป็นเครือข่ายที่ได้รับการพิจารณาสรรห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</w:rPr>
                        <w:t>และคัดเลือ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</w:rPr>
                        <w:t>จากคณะทำงานพิจารณาสรรหาฯ ระดับเข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20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1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120" w:after="160"/>
                        <w:ind w:left="720" w:hanging="432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เครือข่ายที่บุคค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อกช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งค์กรอิสระ ฯล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สนอรายชื่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120" w:after="160"/>
                        <w:ind w:left="720" w:hanging="432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เป็นเครือข่ายที่มีความประสงค์เข้ารับการคัดเลือกเป็นกลุ่มเครือข่ายพื้นที่สีขาวต้นแบบในการป้องกัน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ฝ้าระวังการท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ind w:left="709" w:hanging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0"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หน้าที่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5040"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992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2720</wp:posOffset>
          </wp:positionH>
          <wp:positionV relativeFrom="paragraph">
            <wp:posOffset>-145415</wp:posOffset>
          </wp:positionV>
          <wp:extent cx="496570" cy="496570"/>
          <wp:effectExtent l="0" t="0" r="0" b="0"/>
          <wp:wrapNone/>
          <wp:docPr id="21" name="Logo_PNG%20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_PNG%20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32"/>
        <w:szCs w:val="32"/>
        <w:lang w:val="en-US" w:eastAsia="en-US"/>
      </w:rPr>
      <w:t xml:space="preserve">  </w:t>
    </w:r>
    <w:r>
      <w:rPr>
        <w:rFonts w:cs="Calibri"/>
      </w:rPr>
      <w:t xml:space="preserve">                           </w:t>
    </w:r>
  </w:p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การคัดเลื</w:t>
    </w:r>
    <w:r>
      <w:rPr>
        <w:rFonts w:ascii="TH SarabunPSK" w:hAnsi="TH SarabunPSK" w:cs="TH SarabunPSK"/>
      </w:rPr>
      <w:t>อกเครือข่าย</w:t>
    </w:r>
    <w:r>
      <w:rPr>
        <w:rFonts w:ascii="TH SarabunIT๙" w:hAnsi="TH SarabunIT๙" w:cs="TH SarabunIT๙"/>
        <w:sz w:val="28"/>
        <w:sz w:val="28"/>
      </w:rPr>
      <w:t>พื้นที่สีขาวต้นแบบ</w:t>
    </w:r>
    <w:r>
      <w:rPr>
        <w:rFonts w:ascii="TH SarabunIT๙" w:hAnsi="TH SarabunIT๙" w:cs="TH SarabunIT๙"/>
        <w:sz w:val="28"/>
        <w:sz w:val="28"/>
      </w:rPr>
      <w:t>ในการป้องกันและเฝ้าระวังการทุจริต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>ประจำปี ๒๕๖</w:t>
    </w:r>
    <w:r>
      <w:rPr>
        <w:rFonts w:cs="TH SarabunIT๙" w:ascii="TH SarabunIT๙" w:hAnsi="TH SarabunIT๙"/>
        <w:sz w:val="28"/>
      </w:rPr>
      <w:t>6</w:t>
    </w:r>
  </w:p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4175</wp:posOffset>
              </wp:positionH>
              <wp:positionV relativeFrom="paragraph">
                <wp:posOffset>75565</wp:posOffset>
              </wp:positionV>
              <wp:extent cx="6255385" cy="0"/>
              <wp:effectExtent l="0" t="1905" r="0" b="1905"/>
              <wp:wrapNone/>
              <wp:docPr id="22" name="ตัวเชื่อมต่อตรง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5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5.95pt" to="462.25pt,5.95pt" ID="ตัวเชื่อมต่อตรง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bullet"/>
      <w:lvlText w:val="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>
      <w:b/>
      <w:bCs/>
      <w:color w:val="000000"/>
      <w:u w:val="none"/>
    </w:rPr>
  </w:style>
  <w:style w:type="character" w:styleId="WW8Num2z0">
    <w:name w:val="WW8Num2z0"/>
    <w:qFormat/>
    <w:rPr>
      <w:rFonts w:ascii="Wingdings 2" w:hAnsi="Wingdings 2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libri" w:cs="TH SarabunIT๙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Calibri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Calibri" w:cs="TH SarabunIT๙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5:00Z</dcterms:created>
  <dc:creator>User</dc:creator>
  <dc:description/>
  <cp:keywords/>
  <dc:language>en-US</dc:language>
  <cp:lastModifiedBy>PaccUser</cp:lastModifiedBy>
  <cp:lastPrinted>2023-03-23T10:38:00Z</cp:lastPrinted>
  <dcterms:modified xsi:type="dcterms:W3CDTF">2023-03-23T06:14:00Z</dcterms:modified>
  <cp:revision>37</cp:revision>
  <dc:subject/>
  <dc:title/>
</cp:coreProperties>
</file>